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color w:val="000000"/>
              </w:rPr>
            </w:pPr>
            <w:r>
              <w:rPr>
                <w:rFonts w:cs="Arial" w:ascii="Arial" w:hAnsi="Arial"/>
                <w:color w:val="000000"/>
              </w:rPr>
              <w:t xml:space="preserve">ΕΛΚΕ Πανεπιστημίου Πατρώ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0" w:after="120"/>
              <w:rPr/>
            </w:pPr>
            <w:r>
              <w:rPr/>
              <w:t xml:space="preserve">1. Η υποτροφία «Ανδρέας Μεντζελόπουλος» για εκπόνηση Διδακτορικής Διατριβής χορηγείται  με σκοπό την πλήρη απασχόληση με το επιστημονικό αντικείμενο της Διατριβής. </w:t>
            </w:r>
          </w:p>
          <w:p>
            <w:pPr>
              <w:pStyle w:val="Normal"/>
              <w:spacing w:before="0" w:after="120"/>
              <w:rPr/>
            </w:pPr>
            <w:r>
              <w:rPr/>
              <w:t>2.  Δεν δικαιούμαι να λαμβάνω άλλη οικονομική υποστήριξη ή υποτροφία για οποιαδήποτε απασχόλησή μου (Προγράμματα, Υπάλληλος η Ελεύθερος Επαγγελματίας) κατά την διάρκεια της οικονομικής υποστήριξης από το Ίδρυμα «Ανδρέας Μεντζελόπουλος». Σε αντίθετη περίπτωση διακόπτεται  με απόφαση της Επιτροπής Υποτροφιών η χρηματοδότηση και επιστρέφεται  από εμένα τον υπότροφο όλο το χρηματικό ποσό που έχω λάβει μέχρι εκείνη τη στιγμή. Το επικουρικό έργο και το πρόγραμμα Erasmus δεν περιλαμβάνονται στην περίπτωση αυτή.</w:t>
            </w:r>
          </w:p>
          <w:p>
            <w:pPr>
              <w:pStyle w:val="Normal"/>
              <w:spacing w:before="0" w:after="120"/>
              <w:rPr/>
            </w:pPr>
            <w:r>
              <w:rPr/>
              <w:t>3. Στην περίπτωση χρηματοδότησης από άλλη πηγή  ενημερώνω άμεσα την Επιτροπή Υποτροφιών  προκειμένου να προβεί σε διακοπή της χορηγούμενης υποτροφίας.</w:t>
            </w:r>
          </w:p>
          <w:p>
            <w:pPr>
              <w:pStyle w:val="Normal"/>
              <w:spacing w:before="0" w:after="120"/>
              <w:rPr/>
            </w:pPr>
            <w:r>
              <w:rPr/>
              <w:t>4. Με την εκκίνηση της Διδακτορικής Διατριβής δεν έχω άλλες υποχρεώσεις, όπως απαιτούμενα μαθήματα από μεταπτυχιακό/προπτυχιακό πρόγραμμα.</w:t>
            </w:r>
          </w:p>
          <w:p>
            <w:pPr>
              <w:pStyle w:val="Normal"/>
              <w:spacing w:before="0" w:after="120"/>
              <w:rPr/>
            </w:pPr>
            <w:r>
              <w:rPr/>
              <w:t>5. Κατά τη διάρκεια εκπόνησης της Διδακτορικής Διατριβής δεν θα εκπονώ άλλες προπτυχιακές ή/και μεταπτυχιακές σπουδές.</w:t>
            </w:r>
          </w:p>
          <w:p>
            <w:pPr>
              <w:pStyle w:val="Normal"/>
              <w:spacing w:before="0" w:after="120"/>
              <w:rPr/>
            </w:pPr>
            <w:r>
              <w:rPr/>
              <w:t xml:space="preserve">6. Η Διδακτορική Διατριβή  με την ολοκλήρωσή της παραδίδεται υποχρεωτικά στην Επιτροπή Υποτροφιών ενώ αναφέρεται το Ίδρυμα Μεντζελόπουλος τόσο σε αυτήν όσο και στις δημοσιεύσεις μέχρι και τη διεκπεραίωσή της. </w:t>
            </w:r>
          </w:p>
          <w:p>
            <w:pPr>
              <w:pStyle w:val="Normal"/>
              <w:spacing w:before="0" w:after="120"/>
              <w:rPr/>
            </w:pPr>
            <w:r>
              <w:rPr/>
              <w:t>7. Στην περίπτωση που εγκαταλείψω την εκπόνηση της Διδακτορικής Διατριβής σε οποιαδήποτε στάδιο της υλοποίησής  της είμαι υποχρεωμένος να επιστρέψω όλο το χρηματικό ποσό που έχω λάβει μέχρι εκείνη τη χρονική στιγμή, καθώς επίσης και στην περίπτωση που ζητήσω διακοπή της υποτροφίας για να συνεχίσω με άλλη χρηματοδότηση.</w:t>
            </w:r>
          </w:p>
          <w:p>
            <w:pPr>
              <w:pStyle w:val="Normal"/>
              <w:spacing w:before="0" w:after="120"/>
              <w:rPr/>
            </w:pPr>
            <w:r>
              <w:rPr/>
              <w:t xml:space="preserve">8. Έχω λάβει γνώση ότι εάν δεν υπάρχει </w:t>
            </w:r>
            <w:r>
              <w:rPr>
                <w:color w:val="000000"/>
              </w:rPr>
              <w:t>δημοσιευμένο έργο μετά τα δύο (2) πρώτα έτη, η 6η εξαμηνιαία δόση θα καθυστερήσει, μέχρις ότου να υπάρξει πρόοδος. Στην περίπτωση εγκατάλειψης ισχύει η περίπτωση 7.  Όταν υπάρξει</w:t>
            </w:r>
            <w:r>
              <w:rPr/>
              <w:t xml:space="preserve"> πρόοδος, η χρηματοδότηση θα συνεχιστεί από τη στιγμή της διακοπής.</w:t>
            </w:r>
          </w:p>
          <w:p>
            <w:pPr>
              <w:pStyle w:val="Normal"/>
              <w:spacing w:before="0" w:after="120"/>
              <w:rPr/>
            </w:pPr>
            <w:r>
              <w:rPr/>
              <w:t xml:space="preserve">9. Λαμβάνω γνώση ότι οι Υπότροφοι «Ανδρέας Μεντζελόπουλος» είναι υποχρεωμένοι να προσφέρουν επικουρικό έργο στο Τμήμα τους, ακόμα και αν δεν υπάρχει από το Πανεπιστήμιο οικονομική υποστήριξη για το έργο αυτό. </w:t>
            </w:r>
          </w:p>
          <w:p>
            <w:pPr>
              <w:pStyle w:val="Normal"/>
              <w:spacing w:before="0" w:after="120"/>
              <w:rPr/>
            </w:pPr>
            <w:r>
              <w:rPr/>
              <w:t>10. Δηλώνω ότι έχω λάβει γνώση του Κανονισμού Υποτροφιών «ΑΝΔΡΕΑΣ ΜΕΝΤΖΕΛΟΠΟΥΛΟΣ» και αποδέχομαι όσα αναγράφονται σ’ αυτόν.</w:t>
            </w:r>
          </w:p>
          <w:p>
            <w:pPr>
              <w:pStyle w:val="Normal"/>
              <w:spacing w:before="60" w:after="0"/>
              <w:ind w:right="125" w:hanging="0"/>
              <w:rPr>
                <w:rFonts w:ascii="Arial" w:hAnsi="Arial" w:cs="Arial"/>
                <w:sz w:val="20"/>
                <w:szCs w:val="20"/>
              </w:rPr>
            </w:pPr>
            <w:r>
              <w:rPr>
                <w:rFonts w:cs="Arial" w:ascii="Arial" w:hAnsi="Arial"/>
                <w:sz w:val="20"/>
                <w:szCs w:val="20"/>
              </w:rPr>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41:00Z</dcterms:created>
  <dc:creator>ypeythini-dilosi.eu</dc:creator>
  <dc:description/>
  <cp:keywords>Υπεύθυνη Δήλωση Ν.1599/1986 νόμου 105</cp:keywords>
  <dc:language>en-US</dc:language>
  <cp:lastModifiedBy>gogok</cp:lastModifiedBy>
  <cp:lastPrinted>2017-09-01T17:13:00Z</cp:lastPrinted>
  <dcterms:modified xsi:type="dcterms:W3CDTF">2024-08-28T06:36:00Z</dcterms:modified>
  <cp:revision>15</cp:revision>
  <dc:subject>Υπεύθυνη Δήλωση</dc:subject>
  <dc:title>Υπεύθυνη Δήλωση Ν. 1599/86</dc:title>
</cp:coreProperties>
</file>